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87325</wp:posOffset>
                </wp:positionV>
                <wp:extent cx="89471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118" r="-1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.95pt;mso-wrap-distance-left:1.9pt;mso-wrap-distance-right:1.9pt;mso-wrap-distance-top:0pt;mso-wrap-distance-bottom:0pt;margin-top:14.7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374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118" r="-14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23 г.</w:t>
        <w:tab/>
        <w:t xml:space="preserve">  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16700053"/>
      <w:bookmarkStart w:id="1" w:name="_Hlk416700053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стабилизации обстановки с пожарами и недопущению гибели и травмированию людей на пожаре в рамках проведения «Месячника безопасности в жилье» на территории Нижнекамского муниципального района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 февраля 2023 года в 07 часов 15 минут поступило сообщение о пожаре по адресу: Республика Татарстан, Пестречинский район, СНТ «Заречье-2», аллея №2, участок №6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езультате пожара погибло 4 человека, в том числе 3 - е детей в возрасте 13, 7, 5 лет, кроме того 2 человека, в том числе 1 ребенок получили травмы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ой установлено, что данная семья являлась многодетной зарегистрирована по адресу: Республика Татарстан, г. Казань, Московский район, ул. Тверская, д.3, кв.36, при этом круглогодично проживала по адресу: Республика Татарстан, Пестречинский район, СНТ «Заречье-2», аллея №2, участок №6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соответствии со статьёй 6.1 Федерального Закона № 69-ФЗ от 21.12.1994 г. «О пожарной безопасности», учитывая последствия данного пожара и в целях стабилизации обстановки с пожарами и недопущению гибели и травмированию людей на пожаре на территории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 01 по 31 марта 2023 года на территории Нижнекамского муниципального района месячник по профилактике пожаров в жилом фонде («Месячник безопасности в жилье»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bookmarkStart w:id="2" w:name="_Hlk416699360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 г. Нижнекамска Назмиеву К.Р., заместителю руководителя Исполнительного комитета Нижнекамского муниципального района Нигматзянову А.Г.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овместно с главами сельски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й и пгт. Камские Поляны, МУП «Департамент строительства, жилищно-коммунального хозяйства и благоустройства г. Нижнекамска» (Скучаев С.В.) совместно с организациями обслуживающий жилой фонд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филактическую работу в СНТ с круглогодичным проживанием людей, с этой целью переориентировать работу профилактических групп, в ходе профилактической работы, особое внимание уделить состоянию печного и электрооборудования, провести инструктаж о мерах пожарной безопасности и поведения в быту, правил эксплуатации газовых и бытовых электрических приборов, а также об эффективности автономных дымовых пожарных извещателей (далее АДПИ)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новить места проживания в СНТ многодетных семей, и семей, находящихся в социально опасном положении, одиноко пожилых граждан старше 70 лет, немобильных инвалидов и неблагополучных граждан, информацию предоставить срок до 15.03.2023 года в отдел надзорной деятельности УНД Главного управления МЧС России по РТ (Насибуллин Р.Ф.)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 выявлении вышеуказанных семей организовать по оказанию данным семьям социальной поддержки в виде установки АДПИ, ремонте печного и электрооборудования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ходы граждан и подворовые (поквартирные) обхо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сти до граждан информацию о необходимости установки автономных пожарных извещателей в личных домах (квартирах) за счет личных сред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Управления МВД России по Нижнекамскому району, отделом надзорной деятельности и профилактической работы по Нижнекамскому муниципальному району, Нижнекамским пожарно-спасательным гарнизоном,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детей на пожарах, в случаях необеспечения безопасных условий их проживания родителями, ведущими асоциальный образ жизни, вносить в органы местного самоуправления предложения о лишении таких родителей родительских пра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семьями, снятыми с профилактического учета в течение года после даты снятия их с уч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ременному размещению (с согласия родителей) несовершеннолетних, проживающих в жилищах, имеющих признаки потенциальной пожарной опасности, в учреждения социального обслуживания с дальнейшим приведением жилищ в пожаробезопасное состояние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Рекомендовать Управлению социальной защиты Министерства труда, занятости и социальной защиты в Нижнекамском муниципальном районе (Романова С.А.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дальнейшей работы по установке автономных дымовых пожарных извещателей срок 15.03.2023 года предоставить в отдел надзорной деятельности УНД Главного управления МЧС России по РТ (Насибуллин Р.Ф.) актуализированный перечни мест проживания многодетных семей, в том числе находящихся в социально опасном положении, семей, имеющих признаки социального неблагополучия, но не входящих в перечень семей, находящихся в социально опасном положении (семей, где злоупотребляют алкоголем оба или один из родителей, семей, где родители не хотят нести ответственность за воспитание детей, неполных и малообеспеченных семей) – далее семьи; мест проживания, одиноких престарелых граждан, лежачих инвалидов. При проведении данной работы осуществлять профилактические беседы и инструктажи с приведением конкретных примеров пожаров, повлекших гибель несовершеннолетних. При проведении беседы вручать наглядно-агитационные материалы и взрослым и дет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детей на пожарах, в случае необеспечения безопасных условий их проживания родителями, ведущими аморальный образ жизни, вносить в органы местного самоуправления предложения о лишении таких родителей родительских пра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председателю Нижнекамского городского СНТ (Булатов И.И.) совместно с председателями садовых товарищест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15.03.2023 года предоставить в отдел надзорной деятельности УНД Главного управления МЧС России по РТ (Насибуллин Р.Ф.) сведения о проведенной работе по уточнению мест круглогодичного проживания граждан на территории СНТ, провести с ними противопожарный инструктаж, рекомендовать установку автономных дымовых пожарных извеща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рок до 15.03.2023 года организовать проведение общих собраний во всех СНТ, на которых до граждан довести информацию о мерах пожарной безопасности и поведения в быту, правил эксплуатации газовых и бытовых электрических приборов, а также об эффективности автономных дымовых пожарных извещателей (далее АДП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информационных стендах СНТ обновить плакаты и листовки с информацией по правилам противопожарной безопасности в садоводческих товариществ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ть население путем размещения в средствах массовой информации, социальных сетях требований пожарной безопасности в жилом фонде, на загородных участках, действиях в случае возникновения пожара, правилах эксплуатации бытового газового оборудования, печей и других отопительных приборов, в том числе недопустимости оставления детей без присмот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Рекомендовать Отделу надзорной деятельности по Нижнекамскому муниципальному району (Насибуллин Р.Ф.), начальнику Нижнекамского пожарно-спасательного гарнизона (Карасев А.С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, председателям садовых некоммерческих товариществ всестороннюю помощь по возникающим вопросам в области 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с детьми в рамках обучающих занятий по доведению мер пожарной безопасности, в том числе с круглосуточным пребыванием детей, и местах временного размещения детей, оказавшихся в тяжелой жизненной ситуации, включая учреждения (центры) социальной защиты,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  Рекомендовать Отделу надзорной деятельности ГУ МЧС РФ по Нижнекамскому муниципальному району (Насибуллин Р.Ф.) совместно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делом по связям с общественностью и СМИ Нижнекамского муниципального района (Енькова Я.С.) провести брифинг с представителями средств массовой информации, на котором рассмотреть вопрос реализации мер пожарной безопасности в местах проживания социально незащищенных групп населения и многодетных семей, </w:t>
      </w:r>
      <w:r>
        <w:rPr>
          <w:rStyle w:val="TimesNewRoman"/>
          <w:rFonts w:eastAsia=""/>
          <w:sz w:val="28"/>
          <w:szCs w:val="28"/>
        </w:rPr>
        <w:t>безвозмездного выделения финансовых средств для повышения уровня противопожарной защиты домовладений (оснащения АДПИ, ремонта печей, замены неисправных электропроводки и газового оборуд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Всем вышеперечисленным руководителям предоставить информацию о исполнении настоящего распоряжения в срок до 01.04.2023 года на имя заместителя руководителя ИК Нижнекамского муниципального района Салахова А.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416700053"/>
      <w:bookmarkEnd w:id="3"/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 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Ф. Булатов</w:t>
      </w:r>
    </w:p>
    <w:sectPr>
      <w:type w:val="nextPage"/>
      <w:pgSz w:w="11906" w:h="16838"/>
      <w:pgMar w:left="1418" w:right="70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Footnote">
    <w:name w:val="Footnote Text"/>
    <w:basedOn w:val="Normal"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Admin</dc:creator>
  <dc:description/>
  <cp:keywords/>
  <dc:language>en-US</dc:language>
  <cp:lastModifiedBy>User</cp:lastModifiedBy>
  <cp:lastPrinted>2023-03-01T16:45:00Z</cp:lastPrinted>
  <dcterms:modified xsi:type="dcterms:W3CDTF">2023-03-01T13:46:00Z</dcterms:modified>
  <cp:revision>8</cp:revision>
  <dc:subject/>
  <dc:title> </dc:title>
</cp:coreProperties>
</file>